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9399-11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יי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כ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ת  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 דפנה אבניאל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ייס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ייס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מיכל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וולדיג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כט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ופ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חב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עדוש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 (W1);Arial" w:ascii="Arial (W1);Arial" w:hAnsi="Arial (W1);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נעם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sz w:val="26"/>
                <w:sz w:val="26"/>
                <w:szCs w:val="26"/>
                <w:rtl w:val="true"/>
                <w:lang w:val="en-US" w:eastAsia="en-US"/>
              </w:rPr>
              <w:t>קולודנ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bookmarkStart w:id="5" w:name="LawTable"/>
            <w:bookmarkStart w:id="6" w:name="PsakDin"/>
            <w:bookmarkStart w:id="7" w:name="LawTable"/>
            <w:bookmarkStart w:id="8" w:name="PsakDin"/>
            <w:bookmarkEnd w:id="7"/>
            <w:bookmarkEnd w:id="8"/>
          </w:p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sz w:val="32"/>
                <w:szCs w:val="32"/>
                <w:lang w:val="en-US" w:eastAsia="en-US"/>
              </w:rPr>
            </w:pPr>
            <w:r>
              <w:rPr>
                <w:rFonts w:cs="FrankRuehl" w:ascii="FrankRuehl" w:hAnsi="FrankRueh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both"/>
              <w:rPr/>
            </w:pPr>
            <w:r>
              <w:rPr>
                <w:rFonts w:ascii="FrankRuehl" w:hAnsi="FrankRuehl" w:cs="FrankRuehl"/>
                <w:rtl w:val="true"/>
                <w:lang w:val="en-US" w:eastAsia="en-US"/>
              </w:rPr>
              <w:t>חקיקה שאוזכרה</w:t>
            </w:r>
            <w:r>
              <w:rPr>
                <w:rFonts w:cs="FrankRuehl" w:ascii="FrankRuehl" w:hAnsi="FrankRuehl"/>
                <w:lang w:val="en-US" w:eastAsia="en-US"/>
              </w:rPr>
              <w:t xml:space="preserve">: </w:t>
            </w:r>
          </w:p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2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חוק בתי המשפט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[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נוסח משולב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]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מ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ד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84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3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79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א</w:t>
              </w:r>
            </w:hyperlink>
          </w:p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4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חוק החוזים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רופות בשל הפרת חוזה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)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ל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א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70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5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6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7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א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8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9</w:t>
              </w:r>
            </w:hyperlink>
          </w:p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r>
              <w:rPr>
                <w:rFonts w:cs="FrankRuehl" w:ascii="FrankRuehl" w:hAnsi="FrankRuehl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bookmarkStart w:id="9" w:name="LawTable_End"/>
            <w:bookmarkStart w:id="10" w:name="LawTable_End"/>
            <w:bookmarkEnd w:id="10"/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פס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bookmarkStart w:id="11" w:name="ABSTRACT_START"/>
      <w:bookmarkEnd w:id="11"/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והי מסכת נוספת בסכסוך שהתגלע בין הצדדים בנוגע למכירת נכ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ידוע כגוש </w:t>
      </w:r>
      <w:r>
        <w:rPr>
          <w:rFonts w:cs="Arial" w:ascii="Arial" w:hAnsi="Arial"/>
          <w:sz w:val="26"/>
          <w:szCs w:val="26"/>
          <w:lang w:val="en-US" w:eastAsia="en-US"/>
        </w:rPr>
        <w:t>649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חלקה </w:t>
      </w:r>
      <w:r>
        <w:rPr>
          <w:rFonts w:cs="Arial" w:ascii="Arial" w:hAnsi="Arial"/>
          <w:sz w:val="26"/>
          <w:szCs w:val="26"/>
          <w:lang w:val="en-US" w:eastAsia="en-US"/>
        </w:rPr>
        <w:t>8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קרית או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שזה נדון בפני בית המשפט המחוזי מרכז ולאחר מכן בפני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תביעה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יא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כיפת הסכם 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נחתם בין התובעים לבין הנתבע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עניין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כס וכן דרישה לפיצויים מוסכמים ופיצויים בגין גרם הפרת חו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bookmarkStart w:id="12" w:name="ABSTRACT_END"/>
      <w:bookmarkStart w:id="13" w:name="ABSTRACT_END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ובדות בקצר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תביעה הוגשה על ידי התובעים בני הזוג מיכל ואייל פרייס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גד אורי וכט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נגד יעקב דעדוש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2.7.0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חתם בין הורי הנת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הלכו לעולמם בינתי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נוח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)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בין התובע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כם שכי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ו שכר התובע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לתקופה של 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1.8.0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עד יום </w:t>
      </w:r>
      <w:r>
        <w:rPr>
          <w:rFonts w:cs="Arial" w:ascii="Arial" w:hAnsi="Arial"/>
          <w:sz w:val="26"/>
          <w:szCs w:val="26"/>
          <w:lang w:val="en-US" w:eastAsia="en-US"/>
        </w:rPr>
        <w:t>31.7.0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ניתנה לו אופציה להמשך תקופת השכירות עד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ים נוספ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sz w:val="26"/>
          <w:szCs w:val="26"/>
          <w:lang w:val="en-US" w:eastAsia="en-US"/>
        </w:rPr>
        <w:t>9.9.0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תמו התובעים עם המנוח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עברו בינתיים להתגורר בבית אב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מצעות בנם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חוזה שכירות חד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פעם שכירות מוגנ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ו שכרו א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ת ושטח קרקע הצמוד אליו בגודל של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 מתוך המקרק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נגד תשלום דמי מפתח בסכום של </w:t>
      </w:r>
      <w:r>
        <w:rPr>
          <w:rFonts w:cs="Arial" w:ascii="Arial" w:hAnsi="Arial"/>
          <w:sz w:val="26"/>
          <w:szCs w:val="26"/>
          <w:lang w:val="en-US" w:eastAsia="en-US"/>
        </w:rPr>
        <w:t>100,0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סכם נ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תנאים מסוימ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היו רשאים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ופן בלע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כוש את זכות החכירה מהמנוח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סכם זה בוטל במסגרת פסק דינו של בית המשפט העליון מיום </w:t>
      </w:r>
      <w:r>
        <w:rPr>
          <w:rFonts w:cs="Arial" w:ascii="Arial" w:hAnsi="Arial"/>
          <w:sz w:val="26"/>
          <w:szCs w:val="26"/>
          <w:lang w:val="en-US" w:eastAsia="en-US"/>
        </w:rPr>
        <w:t>18.7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יו אתייחס בהמש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24.2.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חתם הסכם מכר בין המנוחים לבין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אמצעות מיופה כוחם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פי ההס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זכויות החכירה המהוונות של הבי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מקרקעין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שטח כולל של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נכ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)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מכרו לתובע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זכויות ביתרת החל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שטח של </w:t>
      </w:r>
      <w:r>
        <w:rPr>
          <w:rFonts w:cs="Arial" w:ascii="Arial" w:hAnsi="Arial"/>
          <w:sz w:val="26"/>
          <w:szCs w:val="26"/>
          <w:lang w:val="en-US" w:eastAsia="en-US"/>
        </w:rPr>
        <w:t>55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יו בית שנבנה על ידי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ותרו בבעלות המנוח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תרת החל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sz w:val="26"/>
          <w:szCs w:val="26"/>
          <w:lang w:val="en-US" w:eastAsia="en-US"/>
        </w:rPr>
        <w:t>24.2.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חתמה גם תוספת ל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בה הסכימו הצדדים על מספר שינויים ב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28.2.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חתם הסכם שיתוף במקרקעין וחלוקתם בין התובעים לבין המנוח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אמצעות מיופה כוחם וכט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שיתו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כם השיתוף חילק את שטח המקרק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ך שהמנוחים קיבלו מתוך המקרקעין שטח של </w:t>
      </w:r>
      <w:r>
        <w:rPr>
          <w:rFonts w:cs="Arial" w:ascii="Arial" w:hAnsi="Arial"/>
          <w:sz w:val="26"/>
          <w:szCs w:val="26"/>
          <w:lang w:val="en-US" w:eastAsia="en-US"/>
        </w:rPr>
        <w:t>5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 והתובעים קיבלו שטח של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פי מפת מדידה שצורפה להסכם השיתו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וסכם שדין ההסכם יהיה כהסכם פירוק השיתוף במגרש וחלוקת המגרש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הוס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בוא הע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רשמו הצדדים את חלקיהם במקרקעין בלשכת רישום המקרק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ניתן יהיה לעשות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צו בתים משותפ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מציינים בכתב התביעה המתוק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נכון למועד הגשת התביע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זכויות בחלקה רשומות בלשכת רישום המקרקעין באופן הב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6"/>
          <w:szCs w:val="26"/>
          <w:lang w:val="en-US" w:eastAsia="en-US"/>
        </w:rPr>
        <w:t>3/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זכויות החכירה שייכות למנו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cs="Arial" w:ascii="Arial" w:hAnsi="Arial"/>
          <w:sz w:val="26"/>
          <w:szCs w:val="26"/>
          <w:lang w:val="en-US" w:eastAsia="en-US"/>
        </w:rPr>
        <w:t>1/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הזכויות על שם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שר הוא היורש היחיד של המנו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קיבלו את החזקה ב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עוד בשנת </w:t>
      </w:r>
      <w:r>
        <w:rPr>
          <w:rFonts w:cs="Arial" w:ascii="Arial" w:hAnsi="Arial"/>
          <w:sz w:val="26"/>
          <w:szCs w:val="26"/>
          <w:lang w:val="en-US" w:eastAsia="en-US"/>
        </w:rPr>
        <w:t>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אז הם מתגוררים ב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שנה וחצי האחרונות עזבו התובעים את הבית באופן זמ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צורך לימודיה של התובעת בח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טל מתגורר אף הוא בח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 במשך שנים רב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טענת התובע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שר היגר בינתיים ל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קש לבטל את הסכם המכר ולמכור את הנכס לנתבע דעדוש במחיר טוב יותר מהמחיר שהוסכם את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ובעים טוע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י דעדוש חתם עם וכטל על הסכם נוגד לרכישת 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כ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על אף שידע בוודאות על הסכם המכר שנחתם עם התובע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הסכם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)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ובעים עותרים בתביעתם דנן להורות על אכיפת הסכם המכר שנחתם עמ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קבוע כי דעדוש גרם להפרת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וד עתרו התובעים לחייב את דעדוש ואת וכטל בתשלום פיצוי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אפשר להם לקזז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ם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מיתרת התמו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כ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וג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 הדין ש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מש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 ערעורים שהגישו הצדד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ת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שמ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בר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א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תגור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כ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ו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גל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רייס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עדו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רייס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י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עדו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תייצב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בא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וח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קש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משו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תצהיר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בי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ייצב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ביק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כ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ו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ראי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עלי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בוס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צו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ור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ועל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קירת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Calibri" w:ascii="Calibri" w:hAnsi="Calibri"/>
          <w:sz w:val="26"/>
          <w:szCs w:val="26"/>
          <w:lang w:val="en-US" w:eastAsia="en-US"/>
        </w:rPr>
        <w:t>76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סיכומי הנת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)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סק דינו של בית המשפט המחוזי מרכז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זו פעם ראשונה שהצדדים נפגשים ב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ליך שהתנהל בינם בבית המשפט המחוזי מרכ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ע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ן וכט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כי התובעי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הפר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את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כן דינו להתבט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hyperlink r:id="rId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9212-10-08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ענתו המרכזית הייתה לעושק בחתימה על הסכם השכירות המוגנ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צדיק את ביטול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של תנאיו הגרו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כטל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ף ציין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כתב תביע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התובעים פיגרו בשני תשלומים ולא שילמו סכום של </w:t>
      </w:r>
      <w:r>
        <w:rPr>
          <w:rFonts w:cs="Arial" w:ascii="Arial" w:hAnsi="Arial"/>
          <w:sz w:val="26"/>
          <w:szCs w:val="26"/>
          <w:lang w:val="en-US" w:eastAsia="en-US"/>
        </w:rPr>
        <w:t>76,000$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היה צריך להשתלם על פי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פסק דינו מיום </w:t>
      </w:r>
      <w:r>
        <w:rPr>
          <w:rFonts w:cs="Arial" w:ascii="Arial" w:hAnsi="Arial"/>
          <w:sz w:val="26"/>
          <w:szCs w:val="26"/>
          <w:lang w:val="en-US" w:eastAsia="en-US"/>
        </w:rPr>
        <w:t>26.8.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קיבל בית המשפט המחוזי מרכז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מקו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ת התובענה והורה על ביטול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הסכם השכירות המוגנת יוותר על כנ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סק דינו של בית המשפט המחוזי מרכ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המשיכו להתגורר בב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טענו כי הסכם הדיירות המוגנת העניק להם זכות ראשונים לרכוש את הנכס בסך של </w:t>
      </w:r>
      <w:r>
        <w:rPr>
          <w:rFonts w:cs="Arial" w:ascii="Arial" w:hAnsi="Arial"/>
          <w:sz w:val="26"/>
          <w:szCs w:val="26"/>
          <w:lang w:val="en-US" w:eastAsia="en-US"/>
        </w:rPr>
        <w:t>3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ף דול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קבלת פסק דינו של בית המשפט המחוז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נו התובעים אל וכטל והודיעו לו על כוונתם לממש זכות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טל התעלם מפנייתם ואף הביא קונים פוטנציאליים לרכישת נכס המקרק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נו התובעים אל בית המשפט המחוזי מרכ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בקשה לעיכוב ביצוע 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בטל את הסכם המכר ומותיר להם רק זכות דיירות מוגנ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קשתם נתקב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משך הוגש על פסק דינו של בית המשפט המחוזי ערעורם של התובעים וערעורה של המנוחה וכטל 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 לבית המשפט העליון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hyperlink r:id="rId1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7795/10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;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7900/10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)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ערעו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).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סק דינו של בית המשפט העליון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22.7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יתן 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חר שהצדדים הסמיכו את בית המשפט להכריע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ו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דרך הפש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 </w:t>
      </w:r>
      <w:hyperlink r:id="rId1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79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ל</w:t>
      </w:r>
      <w:hyperlink r:id="rId1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בתי המשפט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סח משו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]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ש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6"/>
          <w:szCs w:val="26"/>
          <w:lang w:val="en-US" w:eastAsia="en-US"/>
        </w:rPr>
        <w:t>198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העליון ביטל את פסק דינו של בית משפט המחוזי ונתן פסק דין שונה תחת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פאת חשיבותם יובאו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 קביעותי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1440" w:right="709" w:hanging="448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פסק הדין של בית משפט קמא מ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6.8.1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בוטל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ולל החיוב בהוצאות שנקבעו ב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פס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ין זה יבוא במקומו לסילוק סופי ומוחלט של כל טענות הצדדים בערעורים דנן האחד כנגד משנה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1080" w:right="709" w:hanging="0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דיירות המוגנ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שנחת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9.9.2004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חס לדירת מגורים צמודת קרק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שטח כולל של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5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רח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שלושה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שבקרית אונו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נכ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טל ומבוטל ולא יהיה לו כל תוקף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עומת זא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סכם המכר שנחתם בין הצדדים 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4.2.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יחס לנכס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 הסכם המכ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עמוד בתוקפו בכפוף לשינויים המפורטים 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כן יעמוד בתוקפו הסכם השיתוף במקרקעין וחלוקתם מ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8.2.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אלה השינויים והתוספות בהסכם המכ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1080" w:right="709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צדדים מאשרים כי החזקה בנכס מצויה כיום בידי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סכום התמורה הכולל בגין הנכס יעמוד על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20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סכום התמורה הכול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תוך מכלול הסכומים ששילמו הקונים למוכרים עד היום יובא בחשבון כתשלום על חשבון סכום התמורה הכולל סך בשקלים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60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 וכן סכום נוסף בשקלים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0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שר הופקד על ידי הקונים בקופת בית המשפט המחוזי מרכז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פקד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תרת התמורה אותה על הקונים לשלם למוכר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סך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10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ולם על ידם בארבעה תשלומים חודשיים שווים ורצופים בסך בשקלים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77,5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 כל אח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פי השער היציג של הדולר ביום התשלום וזאת במועדים כדלקמ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.9.20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.10.20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.11.20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.12.20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בכפוף לאמור ב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ק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פקדון בסך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0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 הנזכר בסעיף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עיל יועבר לידי המוכרים כנגד אישור בכתב מאת ב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ח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י נמסרו לו כל האישורים שהמצאתם מוטלת על המוכרים לפי הסכם המכר והנדרשים לצורך העברת זכויות החכירה על שם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מידה והמוכרים לא יקיימו את התחייבויותיהם לשלם את המסים והתשלומים להם התחייבו בהסכם המכ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היו הקונים רשאים לשלם סכומים אלו מתוך סכום הפקדון ולקזזם מתוך התשלום האחרון של התמורה המפורט לעי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ור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תבע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כאפוטרופוס של אלישב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נו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הינה בעלת חלק מן הזכויות בנכ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גיש לבית המשפט לענייני משפחה בתוך שבעה ימים בקשה לצורך קבלת אישור להעברת הזכויות בנכס על שם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יה ואישור כאמור לא ינתן ולא יוצג עד 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.9.20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ידחו מועדי התשלום עד לקבלת אותו האישור ויחלו עשרה ימים לאחר מסירתו לידי ב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ח הקונים ובכל חודש עוק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ם תשלום סכום התמורה הכולל במלוא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ועברו הזכויות בנכס על שם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709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יחור של עד שבעה ימי עסקים בתשלום יתרת התמורה לא ייחשב כהפרה של הסכם המכ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ולם כל איחור העולה על תקופה זו ייחשב להפרה יסודית וכא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קיום של פס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ין ז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מוכרים יעמדו בנסיבות אלה מלוא הסעדים הקבועים בדין בהקשר ז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850" w:right="709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מען הסר ספק מובהר בזאת כי במקרה של א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אמה כלשהי בין הוראות פס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ין זה להוראות הסכם המכ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גברו הוראות פס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.</w:t>
      </w:r>
    </w:p>
    <w:p>
      <w:pPr>
        <w:pStyle w:val="Normal"/>
        <w:spacing w:lineRule="auto" w:line="360"/>
        <w:ind w:left="360" w:right="709" w:firstLine="283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850" w:right="709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סכום הפיצוי המוסכם הקבוע בסעיף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סכם המכר יוגדל ויעמוד על סכום בשקלים השווה 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2,00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ולר א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 לפי השער היציג ביום התשל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מיכ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סו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79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</w:hyperlink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</w:t>
      </w:r>
      <w:hyperlink r:id="rId15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סתמ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ביעות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מחלוק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תמק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-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י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נא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קבע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טענת התובע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וכטל לא קיים את הוראות פסק הדין של בית המשפט העליון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פי 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דרשו התובעים לשלם לוכטל את יתרת התמ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סך השווה 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310,0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א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רבעה תשלומים חודש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ווים ורצופים בסך בשקלים השווה 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77,5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א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כל אחד במועדים הבא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6"/>
          <w:szCs w:val="26"/>
          <w:lang w:val="en-US" w:eastAsia="en-US"/>
        </w:rPr>
        <w:t>3.9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cs="Arial" w:ascii="Arial" w:hAnsi="Arial"/>
          <w:sz w:val="26"/>
          <w:szCs w:val="26"/>
          <w:lang w:val="en-US" w:eastAsia="en-US"/>
        </w:rPr>
        <w:t>3.10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cs="Arial" w:ascii="Arial" w:hAnsi="Arial"/>
          <w:sz w:val="26"/>
          <w:szCs w:val="26"/>
          <w:lang w:val="en-US" w:eastAsia="en-US"/>
        </w:rPr>
        <w:t>5.11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3.12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נקבע ב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תשלום יעשה בכפוף לכך שהתובעים יקבלו אישור מבית המשפט לענייני משפחה המורה על העברת הזכויות בנכס על שמ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יה ואישור כאמור לא יוצג עד יום </w:t>
      </w:r>
      <w:r>
        <w:rPr>
          <w:rFonts w:cs="Arial" w:ascii="Arial" w:hAnsi="Arial"/>
          <w:sz w:val="26"/>
          <w:szCs w:val="26"/>
          <w:lang w:val="en-US" w:eastAsia="en-US"/>
        </w:rPr>
        <w:t>3.9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ידחו מועדי התשלום עד לקבלת אותו אישור ויחלו עשרה ימים לאחר מסירתו לידי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תובעים ובכל חודש עוק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ק ביום </w:t>
      </w:r>
      <w:r>
        <w:rPr>
          <w:rFonts w:cs="Arial" w:ascii="Arial" w:hAnsi="Arial"/>
          <w:sz w:val="26"/>
          <w:szCs w:val="26"/>
          <w:lang w:val="en-US" w:eastAsia="en-US"/>
        </w:rPr>
        <w:t>27.9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ציא להם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מצעות מכשיר הפקסימיל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תק של פסיקתא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נדמה כפסיקתה של בית המשפט לענייני משפ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סח הפסיקתא לא תאם את הוראות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כן הוא אינו מהווה אישור להעברת הזכויות בנכס על שם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הו נוסחה של הפסיקת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מכר בהתאם להוראות פסק הדין שניתן בבית המשפט העלי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תיק 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lang w:val="en-US" w:eastAsia="en-US"/>
          </w:rPr>
          <w:t>7795/10</w:t>
        </w:r>
      </w:hyperlink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2.7.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מכירת זכויות החסוי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אושר בזא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ו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אופיר רחב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תמנים ומוסמכים להופיע בלשכת רשם המקרקע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חתום בשם החסויה על כל מסמך הנזקק לעסק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חר מילוי כל התחייבויות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ובהתאם להוראות סעיף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עבירו עו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יפוי כוח בלתי חוזר לטובת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פיו יוסמכו 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התאם לפסק הד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פעול בנאמנות לביצוע כל הפעולות ולחתימה על כל המסמכים להעברת הזכויות על שם הקו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".  </w:t>
      </w:r>
    </w:p>
    <w:p>
      <w:pPr>
        <w:pStyle w:val="Normal"/>
        <w:spacing w:lineRule="auto" w:line="360" w:before="0" w:after="160"/>
        <w:ind w:left="720" w:right="709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בידי לקבל את 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ה הפסיקתא אינה תואמת את הוראות בית המשפט העליון בסעיף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 לפסק ד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לענייני משפחה אישר בפסיקתא את השינויים והתוספות שערך בית המשפט העליון ב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כל חלק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כך למעשה אישר את העברת הזכויות בנכס על שם הק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עיף 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יקתא קובע מפורש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עורכי הדין של וכטל ידאגו להעברת הזכויות על שם הקונים לאחר מילוי התחייבויות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רף העובדה שניתנה הפסיקתא בבית המשפט לענייני משפ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ושם המתקבל הוא שהתובעים ניסו למשוך זמן ולעכב את תחילת העברת תשלומ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כל הנראה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ום שלא עלה בידיהם לגייס את כל סכום יתרת התמורה החדש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טע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עם קבלת 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ם ניסו להשיג את כל יתרת התמורה על מנת להקדים תשלומים ולסיים את עסקת המכר באופן מיי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פי תצהירה של הג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ריי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ם פנו לאחד הבנקים במטרה לקחת הלווא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דבר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חר שהנתבע לא שיתף פעול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א העביר לנו נתונים על חובותיו ברשויות השונו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 יכולנו ליטול הלוואה מהבנ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דברי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מאמצים כבי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לצ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אמו של התו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רגלית פריי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משכנתא על ביתה ש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הוציא בנק הפועלים המחאה על ס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ך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1,200,0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קודת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של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וולדיג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דותה של הג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רגלית פרייס עו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סופו של יום היא נאלצה למכור את בי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ל מנת להשיב את ההלוואה שלקחה מהבנק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2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דות זו אנו למדים על כך שהתובעים התקשו לגייס את יתרת התמורה הדרושה לרכישת הב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ם לאחר שלטענתם גייסו את כל הסכ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ם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בירו את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ר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לחשבון נאמנות של באת כוחם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אל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יפורט 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העברת כספי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פעימה הראשונה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נתבע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4.10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בירו התובעים לידיו של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יפ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של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יק בנקאי עם כספי הפעימה הראשו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אף שלטענתם לא היו שבעי רצון מהפסיקתא שנחתמה על ידי בית המשפט לענייני משפח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עברה אל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כתב שצורף לשיק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תבה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תובעים 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ל אף שטרם קיבלתי עד לרגעים אלו את האישור המקורי של בית המשפט לענייני משפחה 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ו העתק מתאים למקו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הווה תנאי בסיס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קדמי וראשוני לתשלום הפעימה הראשונ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נני מעבירה לידייך הנאמנות שיק בנקאי 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ס ב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ח של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77,500$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ודגש ויובהר כי אינך רשאי לעשות בו מאומ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ד אשר אקבל לידי את האישור האמו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מועד קבלת האישור המקורי יתחילו להימנות הימים אותם קבע בית המשפט לביצוע תשלום התמ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תובעים הוסיפה וצי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לאור החלטת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הנתבע לשלם את כל המיס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היטלים והחובות הקשורים והנובעים מעסקת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שר ללא תשלומם לא ניתן יהיה להעביר את הזכויות בנכס על שם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ק ביום </w:t>
      </w:r>
      <w:r>
        <w:rPr>
          <w:rFonts w:cs="Arial" w:ascii="Arial" w:hAnsi="Arial"/>
          <w:sz w:val="26"/>
          <w:szCs w:val="26"/>
          <w:lang w:val="en-US" w:eastAsia="en-US"/>
        </w:rPr>
        <w:t>23.10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תקבלה אצל באת כוחם פסיקתא עם חותמ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מן למק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דבר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אם נתעלם מכך שנוסחה לא היה הנוסח הנכ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זי ממועד זה יש להתחיל ולמנות את המועדים לתשלומי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פעימ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0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סיכומי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בעים מוסיפ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לאור דברים א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ועד תשלום הפעימה הראשונה אמור היה להיות עד ליום </w:t>
      </w:r>
      <w:r>
        <w:rPr>
          <w:rFonts w:cs="Arial" w:ascii="Arial" w:hAnsi="Arial"/>
          <w:sz w:val="26"/>
          <w:szCs w:val="26"/>
          <w:lang w:val="en-US" w:eastAsia="en-US"/>
        </w:rPr>
        <w:t>2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תשלום שבוצע ביום </w:t>
      </w:r>
      <w:r>
        <w:rPr>
          <w:rFonts w:cs="Arial" w:ascii="Arial" w:hAnsi="Arial"/>
          <w:sz w:val="26"/>
          <w:szCs w:val="26"/>
          <w:lang w:val="en-US" w:eastAsia="en-US"/>
        </w:rPr>
        <w:t>4.10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סבו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מועד תשלום הפעימה השנייה נדחה ליום </w:t>
      </w:r>
      <w:r>
        <w:rPr>
          <w:rFonts w:cs="Arial" w:ascii="Arial" w:hAnsi="Arial"/>
          <w:sz w:val="26"/>
          <w:szCs w:val="26"/>
          <w:lang w:val="en-US" w:eastAsia="en-US"/>
        </w:rPr>
        <w:t>2.12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ודעת הביטול ששלח וכטל לפרייס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14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לח וכטל הודעת ביטול של הסכם המכר ל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דעת הביטול נשלחה כ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אחר שהתובעים לא שילמו את התשלום השני ופעלו בניגוד ל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טל סב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משבוצע התשלום הראשון ביום </w:t>
      </w:r>
      <w:r>
        <w:rPr>
          <w:rFonts w:cs="Arial" w:ascii="Arial" w:hAnsi="Arial"/>
          <w:sz w:val="26"/>
          <w:szCs w:val="26"/>
          <w:lang w:val="en-US" w:eastAsia="en-US"/>
        </w:rPr>
        <w:t>4.10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מועד לביצוע התשלום השני חל ביום </w:t>
      </w:r>
      <w:r>
        <w:rPr>
          <w:rFonts w:cs="Arial" w:ascii="Arial" w:hAnsi="Arial"/>
          <w:sz w:val="26"/>
          <w:szCs w:val="26"/>
          <w:lang w:val="en-US" w:eastAsia="en-US"/>
        </w:rPr>
        <w:t>4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ל פי סעיף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ח לפסק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חור של עד שבעה ימי עסקים בתשלום יתרת התמורה לא ייחשב כהפרה של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לכן המועד האחרון לתשלום הפעימה השנייה חל ביום </w:t>
      </w:r>
      <w:r>
        <w:rPr>
          <w:rFonts w:cs="Arial" w:ascii="Arial" w:hAnsi="Arial"/>
          <w:sz w:val="26"/>
          <w:szCs w:val="26"/>
          <w:lang w:val="en-US" w:eastAsia="en-US"/>
        </w:rPr>
        <w:t>12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ור אי עמידת התובעים בתשלום הפעימה השני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וען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ם הפרו הפרה יסודית את ההס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פסק הדין הקנה לו את הזכות להודיע על ביטולו ביום </w:t>
      </w:r>
      <w:r>
        <w:rPr>
          <w:rFonts w:cs="Arial" w:ascii="Arial" w:hAnsi="Arial"/>
          <w:sz w:val="26"/>
          <w:szCs w:val="26"/>
          <w:lang w:val="en-US" w:eastAsia="en-US"/>
        </w:rPr>
        <w:t>14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טל מפנה בסיכומיו לפסק הדין ב</w:t>
      </w:r>
      <w:hyperlink r:id="rId1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340/08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פעלי תחנות ב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דינת ישרא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27.7.200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עניין זה הגישה המבקשת הודעת ביטול למחרת המועד האחרון לתשלום הסכום הראשון אותו התחייבה המשיב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זפט 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להודעת הביטול קדמה הפרה של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שר לא קיימה את הוראות הסכם המכ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הפרה זיכתה את המבקשת לבטל את חוזה המכר וכי הודעת הביטול נעשתה כדין וכי חוזה המכר ב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בדיקה ש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רכ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לקראת כתיבת פסק הדין הסת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וגש ערעור על פסק דינו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זפט ל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רעור התקבל ופסק הדין בוטל בהסכמת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קבע כי הסכם המכר נשוא הערעור יעמוד בעינו כאילו לא בוטל מע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רבה הצער והפליא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י הצדדים לא בדקו עניין זה ולא מצאו לנכון לציין בסיכומ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מדובר בפסק דין שבו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אליו מוב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לא ניתן להסתמך על פסק הדין ולא ראוי היה לעשות כן במסגרת סיכומי הנת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highlight w:val="yellow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טוע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ודעת הביטול נשלחה בטרם הגיע מועד תשלום הפעימה השני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חל לגישתם ביום </w:t>
      </w:r>
      <w:r>
        <w:rPr>
          <w:rFonts w:cs="Arial" w:ascii="Arial" w:hAnsi="Arial"/>
          <w:sz w:val="26"/>
          <w:szCs w:val="26"/>
          <w:lang w:val="en-US" w:eastAsia="en-US"/>
        </w:rPr>
        <w:t>2.12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ילופין טוענים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גם אם מועד הפעימה השנייה היה כגישת וכטל ביום </w:t>
      </w:r>
      <w:r>
        <w:rPr>
          <w:rFonts w:cs="Arial" w:ascii="Arial" w:hAnsi="Arial"/>
          <w:sz w:val="26"/>
          <w:szCs w:val="26"/>
          <w:lang w:val="en-US" w:eastAsia="en-US"/>
        </w:rPr>
        <w:t>4.11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זי הייתה מוטלת על וכטל החובה לפעול בתום 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ודיע על כך לתובעים ולהעמיד אותם על טעות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טוע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הנתב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תק וחיכה בקוצר רוח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ד יעבור התאריך אשר לדעתו על פרייס לשלם את התשלום הב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בקרות הדב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לחץ על ההדק וצעק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טו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1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סיכומ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תימוכין לטענת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פנים התובעים למכתבם מיום </w:t>
      </w:r>
      <w:r>
        <w:rPr>
          <w:rFonts w:cs="Arial" w:ascii="Arial" w:hAnsi="Arial"/>
          <w:sz w:val="26"/>
          <w:szCs w:val="26"/>
          <w:lang w:val="en-US" w:eastAsia="en-US"/>
        </w:rPr>
        <w:t>5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ליו צורפה טיוטה של בקשה שבכוונתם היה להגיש ל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בקשה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תרו להאריך את מועד תשלום הפעימה השני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ד לקבלת אישורי הרשויות הרלוונטיים אותם התחייב וכטל להציג בפנ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ר במועד זה ידע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התובעים סבורים שמועד התשלום השני יחול ביום </w:t>
      </w:r>
      <w:r>
        <w:rPr>
          <w:rFonts w:cs="Arial" w:ascii="Arial" w:hAnsi="Arial"/>
          <w:sz w:val="26"/>
          <w:szCs w:val="26"/>
          <w:lang w:val="en-US" w:eastAsia="en-US"/>
        </w:rPr>
        <w:t>2.12.20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סופו של י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ישו התובעים את הבקשה לבית המשפט העליון והיא נדח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ת המשפט העליון קבע ביום </w:t>
      </w:r>
      <w:r>
        <w:rPr>
          <w:rFonts w:cs="Arial" w:ascii="Arial" w:hAnsi="Arial"/>
          <w:sz w:val="26"/>
          <w:szCs w:val="26"/>
          <w:lang w:val="en-US" w:eastAsia="en-US"/>
        </w:rPr>
        <w:t>7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ית משפט זה סיים את מלאכתו עם מתן פסק הדין 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2.7.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מותר לציין כי שמורות לצדדים כל הזכויות הנתונות להם על פי דין מתוקף מערכת היחסים החוזית שבינ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תנהלותם של התובעים ובמיוחד העובדה שהגישו לבית המשפט העליון בקשה לדחות את מועד תשלום הפעימה השני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למדים כי 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היו מודעים היטב למועד שבו חלה עליהם חובת התשל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מנים לרצונם לדחות ככל האפשר את מועדי התשלום שנקבעו ב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מצאו התובעים לנכון לשלם את הסכום במועד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נתלו ב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אנות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שווא לדחו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חילה נאחזו בטענת קש לפיה הפסיקתא לא הייתה מנוסחת כ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בעי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ו לא הומצאה להם בצירוף חותמ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מן למק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העבירו את התשלום הראש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פיגרו בתשלום הש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מחשש שמא הנתבע ינצל את הדבר לרע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לחו לו תחילה את טיוטת הבקש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להארכת מועד תשלום הפעימה השני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חר מכן אף פנו בבקשה ל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דחתה 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ן לבין חלף המועד לתשלום השני ונשלחה להם הודעת הביטו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9.11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שבועיים לאחר שנשלחה הודעת הביטו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ילמו התובעים את התשלום השנ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חקירתה הנגדית נשאלה התובעת על עיתוי התשלום הש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שלום בסוף נובמבר יצא רק כתוצאה מהודעת הביטו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 נכ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וא יצא רק כי חישבנו את התאריכים אם אנחנו מקבלים את האישור של בית הדין לענייני משפחה בתאריך שהוגש לנו המקו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 כאשר נשלח לנו הפק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אנחנו סופרים אותו מ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וזאת למרות שכבר הצענו לכם את התשלום מ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9.9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9.1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לחנ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1-1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סיכומי התשובה הסבירו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על אף שטרם הגיע מועד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שלום הש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יטת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אף שכבר ראו בהעברת כל יתרת הכספים לחשבון הנאמנות כתשלום מציד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ם ביקשו להימנע מפנייה לערכאו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תוך סיכון עצום של כספ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עבירו גם את תשלום הפעימה השניה לידי הנתב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ך ז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לא כדין הודיע על ביטול ההס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סיכומי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0.11.12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ום לאחר ששילמו התובעים את התשלום השנ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וגשה התביעה דנן לאכיפת ההסכם ולפסיקת פיצוי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יסיון להסביר מדוע פע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דרך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ענו התובעים בסיכומי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מעשה בית המשפט העליון הפנה את התובעים להגיש תביעה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סיכומי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ים לא העבירו לידי הנתבע עד היום את יתרת התשל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ובעת לא ידעה להסביר מדוע לא השלימו היא ובן זוגה את העברת כל התשלומים כפי שקבע בית המשפט העליון וחזרה על דבר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ה באי כוחו של וכטל סירבו לקבל את סכום יתרת התמ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ז למה לא שילמתם עוד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לומים שווים ורצופים כפי שקבע העלי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?</w:t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בל 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6.9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תנו לך את כל הכסף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ורכת הדין שלי הציעה לע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יפת לקבל את הכסף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.</w:t>
      </w:r>
    </w:p>
    <w:p>
      <w:pPr>
        <w:pStyle w:val="Normal"/>
        <w:spacing w:lineRule="auto" w:line="360" w:before="0" w:after="160"/>
        <w:ind w:left="1440" w:right="709" w:hanging="0"/>
        <w:contextualSpacing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רי היה לנו את כל הכסף בי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רצינו לגמור את כל העסקה הזאת ושהבית הזה ירשם על שמנ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נינו אליכם שתקחו את כל המליון מאתיים אלף ₪ ורק תראו לנו בתשלום האחר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במקרה הזה הוא גם הראש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רי כל התשלום עבר ליד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8-3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ובעים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פרו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כר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פ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יסוד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hyperlink r:id="rId18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6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חוק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חוזים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רופות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של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פרת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זה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תשל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-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1970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709" w:hanging="0"/>
        <w:jc w:val="both"/>
        <w:rPr/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ימ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, 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סודית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"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ניח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גב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אד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תקש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יל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רא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הפ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צפו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תוצאותי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הוסכ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תיחשב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יסודית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תנ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גורפ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עוש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ר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פר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סודי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בחנ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ניהן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ביר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רית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וז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jc w:val="both"/>
        <w:rPr/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פור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ח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ב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מ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סק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ת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מו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יחש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פ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סוד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וכר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עמד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ל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ע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קבו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' 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jc w:val="both"/>
        <w:rPr/>
      </w:pPr>
      <w:hyperlink r:id="rId20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7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וז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רופ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נפג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בט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ר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סודי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". </w:t>
      </w:r>
      <w:hyperlink r:id="rId21">
        <w:r>
          <w:rPr>
            <w:rStyle w:val="InternetLink"/>
            <w:rFonts w:ascii="Calibri" w:hAnsi="Calibri" w:cs="Calibri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8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ופ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ב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ודי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יטו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709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טו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הודע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נפג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מפ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נוד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הפר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נו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תוספ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ח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רשמ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ופ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ביעות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צי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ומ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צי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ק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רי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נהלות התובעים וק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ליחו להשיג הסכם שתנאיו לא רק שאינם סבירים ושאינם מקובלים לחלוט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א שאין בהם כל הגיון מבחינת וכטל משום היבט שהוא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ד נק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 התובעים הפרו את הסכם המכ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טעו את וכטל ואף עשקו אותו בעת החתימה על ההסכ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יט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סק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העמי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דנ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ויונ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שמ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כו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רכו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כס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כפו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מוע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קבע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ינו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ע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רור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עיק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רו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מע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טי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ורא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פורש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ק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ארי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פציפי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כ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נ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זדמ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צ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סק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בר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כי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נצ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זדמ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מד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נא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וש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יה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סכמת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 ביהמ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 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בר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ל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ועד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ל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של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י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יט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ת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עב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יד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ר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סוד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סכ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סיונ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יאח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טע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משונ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טע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פסיקת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של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י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סיקת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קור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טע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פסיקת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לא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כול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סיי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ע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ט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ח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ב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מ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סק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ת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מו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יחש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הפ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סוד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-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יט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של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של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סיו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טי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פ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תנהג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רפ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דב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עולותיה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טע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ה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חייב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ס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תשל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חי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ו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מת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מי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)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צ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כז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ה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שא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כ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ו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כ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קד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קזז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ו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מו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הסכם שנחתם בין וכטל לבין דעדוש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2.5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תקשר וכטל עם הנתבע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סכם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כר מותנה ביחס לנכס שבמרכז התביעה דנן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הסכם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ל פי ההסכם הנוסף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כש דעדוש שטח של 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55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 הידוע כחלק מחלקה </w:t>
      </w:r>
      <w:r>
        <w:rPr>
          <w:rFonts w:cs="Arial" w:ascii="Arial" w:hAnsi="Arial"/>
          <w:sz w:val="26"/>
          <w:szCs w:val="26"/>
          <w:lang w:val="en-US" w:eastAsia="en-US"/>
        </w:rPr>
        <w:t>8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גוש </w:t>
      </w:r>
      <w:r>
        <w:rPr>
          <w:rFonts w:cs="Arial" w:ascii="Arial" w:hAnsi="Arial"/>
          <w:sz w:val="26"/>
          <w:szCs w:val="26"/>
          <w:lang w:val="en-US" w:eastAsia="en-US"/>
        </w:rPr>
        <w:t>649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גרש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55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סיכומיו טוען 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ניגוד לטענת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כם זה לא הוסתר ולא נעשה במחשכ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דווח ואף נרשם אצל רשם המקרק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ו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כש דעדוש אופציה לרכישת החלק השני של המגר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שטח של 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גרש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הסכם הנוסף קובע כי מכר מגרש </w:t>
      </w:r>
      <w:r>
        <w:rPr>
          <w:rFonts w:cs="Arial" w:ascii="Arial" w:hAnsi="Arial"/>
          <w:sz w:val="26"/>
          <w:szCs w:val="26"/>
          <w:lang w:val="en-US" w:eastAsia="en-US"/>
        </w:rPr>
        <w:t>55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וף למספר תנאים מתל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קבלת אישור בית המשפט המחוזי מרכז לביצוע הליך של פרצלציה בנכס בין מגרש </w:t>
      </w:r>
      <w:r>
        <w:rPr>
          <w:rFonts w:cs="Arial" w:ascii="Arial" w:hAnsi="Arial"/>
          <w:sz w:val="26"/>
          <w:szCs w:val="26"/>
          <w:lang w:val="en-US" w:eastAsia="en-US"/>
        </w:rPr>
        <w:t>55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מגרש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ך שניתן יהיה לרשום את הנכס בשני מגרשים נפרד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אופן שהערת האזהרה לטובת 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 פרייס מ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6.3.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וכן צו העיקול הקיים עליה מיום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7.8.1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על ידי בית משפט השלום בהרצלייה ייוחדו וירשמו בפועל על מגרש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5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טול עיקולים והערות בנסח הטאבו וביטול הערת אזהרה על המגר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ישום בפועל של הליך הפרצלציה ד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בלת אישור בית המשפט לענייני משפחה ברמת גן להסכ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קע לקביעת ארבעת התנאים המתלים הללו היה העובד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על מגרש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יתה רשומה באותה עת הערת אזהרה בגין עסקת מכר והסכם שיתוף שנעשה בין וכטל לפריי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הסכם הנוסף נחתם בין וכטל ל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שניתן פסק דינו של בית המשפט המחוזי מרכ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ו בוטלה עסקת המכר בין התובעים לבין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טענ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ני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ור האפשרות שהצדדים יערערו ל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אופציה למגרש </w:t>
      </w:r>
      <w:r>
        <w:rPr>
          <w:rFonts w:cs="Arial" w:ascii="Arial" w:hAnsi="Arial"/>
          <w:sz w:val="26"/>
          <w:szCs w:val="26"/>
          <w:lang w:val="en-US" w:eastAsia="en-US"/>
        </w:rPr>
        <w:t>45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תנתה בקיום אפשרות בפועל לביצוע העס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היינו קבלת ערעורם של וכטל בבית המשפט העליון ודחיית ערעורם של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ם קבלת פסק 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גיעו וכטל ודעדוש להסכמות בעל פה שמצאו ביטויין גם במסמך מיום </w:t>
      </w:r>
      <w:r>
        <w:rPr>
          <w:rFonts w:cs="Arial" w:ascii="Arial" w:hAnsi="Arial"/>
          <w:sz w:val="26"/>
          <w:szCs w:val="26"/>
          <w:lang w:val="en-US" w:eastAsia="en-US"/>
        </w:rPr>
        <w:t>5.8.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שלח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דעדוש 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 וכט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: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1440" w:right="709" w:hanging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עקבות פסק הדין ובהמשך לשיחותנו הטלפונית בעקבות מתן פסק הד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להסכם המכר בין מרשי לבין וכטל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סכם המכר דעדו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תכוון לכלול מתן אופציה לרכישת מגרש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5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ר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כל מקר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שבו יבוטל ההסכם בן וכטל לפרייס ביחס למגרש זה ותהא אפשרות על פי דין למוכרו לצד 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פיכך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כולל סעיף זה את האפשרות לממש את האופציה לרכישת מגרש של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5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ר גם במקרה שבו לפי פסק הדין לא יעמדו פרייס בתשלום מלוא התמורה בהתאם לפסק הדין באופן שבו תהא בכך משום הפרה יסודית 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ו מכל סיבה שהיא אשר בגינה יבוטל הסכם המכר בן וכטל לפריי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טענת 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וונת הנתבעים הייתה לבצ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אמה של הסכם האופציה למצב העובדתי החדש שנוצר בעקבות פס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2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סיכומי 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תבעים הכבירו מילים על התנהגותו של דעדוש וייחסו לו התנהגות בחוסר תום 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שר התקשר בהסכם הנוסף עם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ני מקבלת טענה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ת שנחתם ההסכם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ר ניתן פסק דינו של בית המשפט המחוזי מרכ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ביטל את הסכם המכר שנחתם בין התובעים לבין 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העליון אמנם מצא לנכון להחיות את הסכם המכר בין התובע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ם לוכ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זאת בכפוף לתנאים החדשים שנקבעו בפסק ד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ספ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לו היו התובעי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עומדי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תנאים שהושתו עליהם ב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יתה זכותם גוברת על זכותו של דעד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הפרו ה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בעי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ם את ההסכם והוא בוטל כ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קבעתי בפסק די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תר על כנו ההסכם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חתם בין וכטל לבין דעדוש והזכויות שנקבעו בו אינן סותרות או נוגדות זכות כלשהי של התובעים עצמ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עדוש לא יצר כל מניעה מצד התובעים למלא אחר הוראות 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ילו היו התובעים ממלאים את פסק הדין ככתבו וכלשו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י ממילא דעדוש לא יכול היה לממש את האופציה שניתנה 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כך אני דוחה גם את טענתם הנוספת של התובעים בדבר גרם הפרת חוזה מצד דעדוש כלפ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סיכום ביניים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בינם לבין וכטל ולא עמדו בתנאים שהושתו עליה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יט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של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כך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 התביעה להידח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זכו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יר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וגנ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ח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 לא הגיש תביעה שכנגד ולכן לא אתייחס כאן לשאלת זכאותו לפיצוי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ין הפרת ההסכם 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 התובע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firstLine="36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שבה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בו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ו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ש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שול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rFonts w:ascii="Calibri" w:hAnsi="Calibri" w:cs="Calibri"/>
            <w:sz w:val="26"/>
            <w:sz w:val="26"/>
            <w:szCs w:val="26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9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וז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רופ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ו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פוא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ש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שול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כ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ש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ו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קל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-</w:t>
      </w:r>
      <w:r>
        <w:rPr>
          <w:rFonts w:cs="Calibri" w:ascii="Calibri" w:hAnsi="Calibri"/>
          <w:sz w:val="26"/>
          <w:szCs w:val="26"/>
          <w:lang w:val="en-US" w:eastAsia="en-US"/>
        </w:rPr>
        <w:t>160,0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כ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ו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קל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-</w:t>
      </w:r>
      <w:r>
        <w:rPr>
          <w:rFonts w:cs="Calibri" w:ascii="Calibri" w:hAnsi="Calibri"/>
          <w:sz w:val="26"/>
          <w:szCs w:val="26"/>
          <w:lang w:val="en-US" w:eastAsia="en-US"/>
        </w:rPr>
        <w:t>50,0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פק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ופ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מ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וע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ע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נת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שי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ש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ו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קל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-</w:t>
      </w:r>
      <w:r>
        <w:rPr>
          <w:rFonts w:cs="Calibri" w:ascii="Calibri" w:hAnsi="Calibri"/>
          <w:sz w:val="26"/>
          <w:szCs w:val="26"/>
          <w:lang w:val="en-US" w:eastAsia="en-US"/>
        </w:rPr>
        <w:t>77,5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ול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כומ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ו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רכ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קל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שולמו לנתב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וספ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רש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מ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רי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חוק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תשל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ש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של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נת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שכ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כ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50,0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נת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כ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5,0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דפנה אבניאל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9399-11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יכל פרייס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ורי וכט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qFormat/>
    <w:rPr>
      <w:rFonts w:cs="David"/>
      <w:sz w:val="24"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next w:val="ListParagraph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74849/79a" TargetMode="External"/><Relationship Id="rId4" Type="http://schemas.openxmlformats.org/officeDocument/2006/relationships/hyperlink" Target="http://www.nevo.co.il/law/71887" TargetMode="External"/><Relationship Id="rId5" Type="http://schemas.openxmlformats.org/officeDocument/2006/relationships/hyperlink" Target="http://www.nevo.co.il/law/71887/6" TargetMode="External"/><Relationship Id="rId6" Type="http://schemas.openxmlformats.org/officeDocument/2006/relationships/hyperlink" Target="http://www.nevo.co.il/law/71887/7.a" TargetMode="External"/><Relationship Id="rId7" Type="http://schemas.openxmlformats.org/officeDocument/2006/relationships/hyperlink" Target="http://www.nevo.co.il/law/71887/8" TargetMode="External"/><Relationship Id="rId8" Type="http://schemas.openxmlformats.org/officeDocument/2006/relationships/hyperlink" Target="http://www.nevo.co.il/law/71887/9" TargetMode="External"/><Relationship Id="rId9" Type="http://schemas.openxmlformats.org/officeDocument/2006/relationships/hyperlink" Target="http://www.nevo.co.il/case/5161389" TargetMode="External"/><Relationship Id="rId10" Type="http://schemas.openxmlformats.org/officeDocument/2006/relationships/hyperlink" Target="http://www.nevo.co.il/case/5683157" TargetMode="External"/><Relationship Id="rId11" Type="http://schemas.openxmlformats.org/officeDocument/2006/relationships/hyperlink" Target="http://www.nevo.co.il/case/5678807" TargetMode="External"/><Relationship Id="rId12" Type="http://schemas.openxmlformats.org/officeDocument/2006/relationships/hyperlink" Target="http://www.nevo.co.il/law/74849/79a" TargetMode="External"/><Relationship Id="rId13" Type="http://schemas.openxmlformats.org/officeDocument/2006/relationships/hyperlink" Target="http://www.nevo.co.il/law/74849" TargetMode="External"/><Relationship Id="rId14" Type="http://schemas.openxmlformats.org/officeDocument/2006/relationships/hyperlink" Target="http://www.nevo.co.il/law/74849/79a" TargetMode="External"/><Relationship Id="rId15" Type="http://schemas.openxmlformats.org/officeDocument/2006/relationships/hyperlink" Target="http://www.nevo.co.il/law/74849" TargetMode="External"/><Relationship Id="rId16" Type="http://schemas.openxmlformats.org/officeDocument/2006/relationships/hyperlink" Target="http://www.nevo.co.il/case/5683157" TargetMode="External"/><Relationship Id="rId17" Type="http://schemas.openxmlformats.org/officeDocument/2006/relationships/hyperlink" Target="http://www.nevo.co.il/case/646953" TargetMode="External"/><Relationship Id="rId18" Type="http://schemas.openxmlformats.org/officeDocument/2006/relationships/hyperlink" Target="http://www.nevo.co.il/law/71887/6" TargetMode="External"/><Relationship Id="rId19" Type="http://schemas.openxmlformats.org/officeDocument/2006/relationships/hyperlink" Target="http://www.nevo.co.il/law/71887" TargetMode="External"/><Relationship Id="rId20" Type="http://schemas.openxmlformats.org/officeDocument/2006/relationships/hyperlink" Target="http://www.nevo.co.il/law/71887/7.a" TargetMode="External"/><Relationship Id="rId21" Type="http://schemas.openxmlformats.org/officeDocument/2006/relationships/hyperlink" Target="http://www.nevo.co.il/law/71887/8" TargetMode="External"/><Relationship Id="rId22" Type="http://schemas.openxmlformats.org/officeDocument/2006/relationships/hyperlink" Target="http://www.nevo.co.il/law/71887/9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28:00Z</dcterms:created>
  <dc:creator> </dc:creator>
  <dc:description/>
  <cp:keywords/>
  <dc:language>en-US</dc:language>
  <cp:lastModifiedBy>hofit</cp:lastModifiedBy>
  <dcterms:modified xsi:type="dcterms:W3CDTF">2016-01-31T11:2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כל פרייס;איל פרייס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ורי וכטל;יעקב דעדוש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161389;5683157:2;5678807;646953</vt:lpwstr>
  </property>
  <property fmtid="{D5CDD505-2E9C-101B-9397-08002B2CF9AE}" pid="9" name="CITY">
    <vt:lpwstr>ת"א</vt:lpwstr>
  </property>
  <property fmtid="{D5CDD505-2E9C-101B-9397-08002B2CF9AE}" pid="10" name="DATE">
    <vt:lpwstr>2016011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#ר דפנה אבניאלי</vt:lpwstr>
  </property>
  <property fmtid="{D5CDD505-2E9C-101B-9397-08002B2CF9AE}" pid="14" name="LAWLISTTMP1">
    <vt:lpwstr>74849/079a:2</vt:lpwstr>
  </property>
  <property fmtid="{D5CDD505-2E9C-101B-9397-08002B2CF9AE}" pid="15" name="LAWLISTTMP2">
    <vt:lpwstr>71887/006;007.a;008;009</vt:lpwstr>
  </property>
  <property fmtid="{D5CDD505-2E9C-101B-9397-08002B2CF9AE}" pid="16" name="LAWYER">
    <vt:lpwstr>מיכל וולדיגר;תומר יפת; אופיר רחבי ;נעם קולודני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>59399</vt:lpwstr>
  </property>
  <property fmtid="{D5CDD505-2E9C-101B-9397-08002B2CF9AE}" pid="24" name="NEWPARTB">
    <vt:lpwstr>11</vt:lpwstr>
  </property>
  <property fmtid="{D5CDD505-2E9C-101B-9397-08002B2CF9AE}" pid="25" name="NEWPARTC">
    <vt:lpwstr>12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פסק-דין</vt:lpwstr>
  </property>
  <property fmtid="{D5CDD505-2E9C-101B-9397-08002B2CF9AE}" pid="34" name="TYPE">
    <vt:lpwstr>2</vt:lpwstr>
  </property>
  <property fmtid="{D5CDD505-2E9C-101B-9397-08002B2CF9AE}" pid="35" name="TYPE_ABS_DATE">
    <vt:lpwstr>390020160112</vt:lpwstr>
  </property>
  <property fmtid="{D5CDD505-2E9C-101B-9397-08002B2CF9AE}" pid="36" name="TYPE_N_DATE">
    <vt:lpwstr>39020160112</vt:lpwstr>
  </property>
  <property fmtid="{D5CDD505-2E9C-101B-9397-08002B2CF9AE}" pid="37" name="VOLUME">
    <vt:lpwstr/>
  </property>
  <property fmtid="{D5CDD505-2E9C-101B-9397-08002B2CF9AE}" pid="38" name="WORDNUMPAGES">
    <vt:lpwstr>16</vt:lpwstr>
  </property>
</Properties>
</file>